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тоги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онального конкурс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выставки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коративно-прикладного творчест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Жар-птица 2017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т 15.03.2017 год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b/>
          <w:sz w:val="24"/>
          <w:szCs w:val="24"/>
        </w:rPr>
        <w:t>01.03.17 по 31.03.17</w:t>
      </w:r>
      <w:r>
        <w:rPr>
          <w:rFonts w:cs="Times New Roman" w:ascii="Times New Roman" w:hAnsi="Times New Roman"/>
          <w:sz w:val="24"/>
          <w:szCs w:val="24"/>
        </w:rPr>
        <w:t xml:space="preserve"> на базе МАУДО «Дом детского творчества №15» проходил  региональный конкурс-выставка декоративно-прикладного творчества «ЖАР-ПТИЦА 2017», организованный совместно с МБУ «Информационно-методический центр» города Набережные Чел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яли участие учащиеся учреждений дополнительного образования и общеобразовательных школ в возрасте от 7 до 16 лет,  педагоги дополнительного образования и преподаватели: 179 участников - 156 учащихся и 25 педагогов из 48 образовательных учреждений города Набережные Челны и муниципальных районов Республики Татарст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представлено 183 рабо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Результаты регионального конкурса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-выставки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декоративно-прикладного творчества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«ЖАР-ПТИЦА 2017»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spacing w:before="240" w:after="200"/>
        <w:jc w:val="center"/>
        <w:rPr/>
      </w:pPr>
      <w:r>
        <w:rPr>
          <w:rStyle w:val="Style13"/>
          <w:rFonts w:cs="Times New Roman" w:ascii="Times New Roman" w:hAnsi="Times New Roman"/>
          <w:color w:val="7030A0"/>
          <w:sz w:val="28"/>
          <w:szCs w:val="28"/>
        </w:rPr>
        <w:t>Общеобразовательные школы г. Набережные Челны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БОУ  «Гимназия № 2 им. М. Вахитова</w:t>
      </w:r>
      <w:r>
        <w:rPr/>
        <w:t>» г. Набережные Челн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59"/>
        <w:gridCol w:w="3437"/>
        <w:gridCol w:w="21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рова Ляйс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фикова Ландыш Хопбул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место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гареев Мансу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Дания Миннехан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алова А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Дания Миннехан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иулина Азал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Дания Миннехан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ьфанова Ал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Дания Миннехан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ов Ам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Дания Миннехан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иева Мал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Дания Миннехан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Ад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Дания Миннехан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АОУ  «СОШ № 4</w:t>
      </w:r>
      <w:r>
        <w:rPr/>
        <w:t>» г. Набережные Челн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59"/>
        <w:gridCol w:w="3437"/>
        <w:gridCol w:w="21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янова Айсы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матова Роза Азат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БОУ  «СОШ № 5</w:t>
      </w:r>
      <w:r>
        <w:rPr/>
        <w:t>» г. Набережные Челн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59"/>
        <w:gridCol w:w="3437"/>
        <w:gridCol w:w="21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иев Са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иева Гульшат Шамиле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иев Салав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самиева Гульшат Шамилевна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БОУ  «СОШ № 9</w:t>
      </w:r>
      <w:r>
        <w:rPr/>
        <w:t>» г. Набережные Челн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59"/>
        <w:gridCol w:w="3437"/>
        <w:gridCol w:w="21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еева 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омкина Лилия Петр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Елиза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омкина Лилия Петр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ева Л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ева Гульнара Радиф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фирьева 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Чулпан Миннахмет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563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Творческие работы педагогов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омкина Лилия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СОШ №9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ева Гульнара Ради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СОШ №9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БОУ  «СОШ № 10</w:t>
      </w:r>
      <w:r>
        <w:rPr/>
        <w:t>» г. Набережные Челн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59"/>
        <w:gridCol w:w="3437"/>
        <w:gridCol w:w="21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ук Ди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 Альфия Лутфуллае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каева Ильв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 Альфия Лутфуллае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БОУ  «СОШ № 11</w:t>
      </w:r>
      <w:r>
        <w:rPr/>
        <w:t>» г. Набережные Челн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59"/>
        <w:gridCol w:w="3437"/>
        <w:gridCol w:w="21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Пол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Л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Резеда Фаяз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БОУ  «СОШ № 12</w:t>
      </w:r>
      <w:r>
        <w:rPr/>
        <w:t>» г. Набережные Челн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59"/>
        <w:gridCol w:w="3437"/>
        <w:gridCol w:w="21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Ал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Эль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зянова Фанюса Салих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АОУ  «СОШ № 17</w:t>
      </w:r>
      <w:r>
        <w:rPr/>
        <w:t>» г. Набережные Челн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59"/>
        <w:gridCol w:w="3437"/>
        <w:gridCol w:w="21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 Матв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Светлана Александр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ятуллин Дия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Людмила Василье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БОУ  «СОШ № 20</w:t>
      </w:r>
      <w:r>
        <w:rPr/>
        <w:t>» г. Набережные Челн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59"/>
        <w:gridCol w:w="3437"/>
        <w:gridCol w:w="21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ов Ег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пакова Лениза Риф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Ал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пакова Лениза Риф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БОУ  «СОШ № 23</w:t>
      </w:r>
      <w:r>
        <w:rPr/>
        <w:t>» г. Набережные Челн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59"/>
        <w:gridCol w:w="3437"/>
        <w:gridCol w:w="21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енкова 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ллина Ландыш Разтдин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БОУ  «СОШ № 24</w:t>
      </w:r>
      <w:r>
        <w:rPr/>
        <w:t>» г. Набережные Челн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59"/>
        <w:gridCol w:w="3437"/>
        <w:gridCol w:w="21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 Бу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имова Зила Вадут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Эв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имова Зила Вадут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БОУ  «СОШ № 28</w:t>
      </w:r>
      <w:r>
        <w:rPr/>
        <w:t>» г. Набережные Челн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59"/>
        <w:gridCol w:w="3437"/>
        <w:gridCol w:w="21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нникова Елиза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Любовь Аркадье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сова 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Любовь Аркадье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БОУ  «СОШ № 30</w:t>
      </w:r>
      <w:r>
        <w:rPr/>
        <w:t>» г. Набережные Челн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59"/>
        <w:gridCol w:w="3437"/>
        <w:gridCol w:w="21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ьева Але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ухина Лилия Юнус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БОУ  «СОШ № 33</w:t>
      </w:r>
      <w:r>
        <w:rPr/>
        <w:t>» г. Набережные Челн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59"/>
        <w:gridCol w:w="3437"/>
        <w:gridCol w:w="21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П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Алевтина Борис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АОУ  «СОШ № 34</w:t>
      </w:r>
      <w:r>
        <w:rPr/>
        <w:t>» г. Набережные Челн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59"/>
        <w:gridCol w:w="3437"/>
        <w:gridCol w:w="21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шина Лейс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 Руслан Марселеви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АОУ  «СОШ № 38</w:t>
      </w:r>
      <w:r>
        <w:rPr/>
        <w:t>» г. Набережные Челн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59"/>
        <w:gridCol w:w="3437"/>
        <w:gridCol w:w="21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шхин Иго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 В.Г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ов Ник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 В.Г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мутдинова Э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ина Е.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БОУ  «СОШ № 43</w:t>
      </w:r>
      <w:r>
        <w:rPr/>
        <w:t>» г. Набережные Челн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59"/>
        <w:gridCol w:w="3437"/>
        <w:gridCol w:w="21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 А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Лидия Петр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метшин Рани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укина Лидия Петр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 Бог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укина Лидия Петр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ппов Рам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лыгаянова Диля Назиф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БОУ  «СОШ № 44</w:t>
      </w:r>
      <w:r>
        <w:rPr/>
        <w:t>» г. Набережные Челн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59"/>
        <w:gridCol w:w="3437"/>
        <w:gridCol w:w="21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Людм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ина Вера Леонид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Ар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ина Вера Леонид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зин Мак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на Юрье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БОУ  «СОШ № 53</w:t>
      </w:r>
      <w:r>
        <w:rPr/>
        <w:t>» г. Набережные Челн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59"/>
        <w:gridCol w:w="3437"/>
        <w:gridCol w:w="21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фуллова 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икова Галина Анатолье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ко А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нева Ирина Геннадье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АОУ  «СОШ № 55</w:t>
      </w:r>
      <w:r>
        <w:rPr/>
        <w:t>» г. Набережные Челн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59"/>
        <w:gridCol w:w="3437"/>
        <w:gridCol w:w="21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айкина 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Ольга Леонид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ева Вал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Ольга Леонид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АОУ  «СОШ № 56</w:t>
      </w:r>
      <w:r>
        <w:rPr/>
        <w:t>» г. Набережные Челн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59"/>
        <w:gridCol w:w="3437"/>
        <w:gridCol w:w="21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фанова Эв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Наиля Сагит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АОУ  «Гимназия № 57</w:t>
      </w:r>
      <w:r>
        <w:rPr/>
        <w:t>» г. Набережные Челн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59"/>
        <w:gridCol w:w="3437"/>
        <w:gridCol w:w="21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цева 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Елена Леонид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Елена Леонид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ялутдинов Тим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Елена Леонид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БОУ  «СОШ № 58</w:t>
      </w:r>
      <w:r>
        <w:rPr/>
        <w:t>» г. Набережные Челн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59"/>
        <w:gridCol w:w="3437"/>
        <w:gridCol w:w="21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зиева На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тдинова Резеда Рафкат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АОУ  «Гимназия №76</w:t>
      </w:r>
      <w:r>
        <w:rPr/>
        <w:t>» г. Набережные Челн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59"/>
        <w:gridCol w:w="3437"/>
        <w:gridCol w:w="21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ина 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еева Елизавета Сергее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 Тим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тдинов Зуфар Габбасови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ина Свет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Раиса Рауф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галеева  Ад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Раиса Рауф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jc w:val="center"/>
        <w:rPr>
          <w:rStyle w:val="Style13"/>
          <w:rFonts w:ascii="Times New Roman" w:hAnsi="Times New Roman" w:cs="Times New Roman"/>
          <w:color w:val="7030A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7030A0"/>
          <w:sz w:val="28"/>
          <w:szCs w:val="28"/>
        </w:rPr>
        <w:t>Учреждения дополнительного образования г. Набережные Челны</w:t>
      </w:r>
    </w:p>
    <w:p>
      <w:pPr>
        <w:pStyle w:val="Style18"/>
        <w:jc w:val="center"/>
        <w:rPr>
          <w:color w:val="C00000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  <w:t>МАУДО «Городской дворец творчества детей и молодежи № 1»</w:t>
      </w:r>
    </w:p>
    <w:p>
      <w:pPr>
        <w:pStyle w:val="Style18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г. Набережные Челн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98"/>
        <w:gridCol w:w="1843"/>
        <w:gridCol w:w="3303"/>
        <w:gridCol w:w="214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8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а Ил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а Анна Петр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8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Эльв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а Анна Петр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а Анна Петр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8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аева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а Анна Петр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815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Творческие работы педагогов</w:t>
            </w:r>
          </w:p>
        </w:tc>
      </w:tr>
      <w:tr>
        <w:trPr>
          <w:trHeight w:val="11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Мар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УДО «Городской дворец творчества детей и молодежи №1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МАУДО «Детская художественная школа № 1» </w:t>
      </w:r>
      <w:r>
        <w:rPr/>
        <w:t>г. Набережные Челн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59"/>
        <w:gridCol w:w="3437"/>
        <w:gridCol w:w="21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3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юго Ю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нова Флера Камиле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3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адеева Ма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чтомова Лия Альберд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3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атинова Кс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чтомова Лия Альберд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3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ов Глеб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чтомова Лия Альберд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3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дуллина Дина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чтомова Лия Альберд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3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шнир Ан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чтомова Лия Альберд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Style18"/>
        <w:rPr>
          <w:rStyle w:val="Style13"/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МАУДО «Детская художественная школа № 2» </w:t>
      </w:r>
      <w:r>
        <w:rPr/>
        <w:t>г. Набережные Челн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59"/>
        <w:gridCol w:w="3437"/>
        <w:gridCol w:w="21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3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чук Кс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ликова Анна Владимир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3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скина Екате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Ирина Николае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3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а Пол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охлова Ирина Николае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3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иева Миле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йнис Ольга Александр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3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хова Эльв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йнис Ольга Александр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</w:tbl>
    <w:p>
      <w:pPr>
        <w:pStyle w:val="Style18"/>
        <w:jc w:val="center"/>
        <w:rPr>
          <w:rStyle w:val="Style13"/>
          <w:rFonts w:ascii="Times New Roman" w:hAnsi="Times New Roman" w:cs="Times New Roman"/>
          <w:b/>
          <w:b/>
          <w:color w:val="C00000"/>
          <w:sz w:val="28"/>
          <w:szCs w:val="28"/>
          <w:shd w:fill="FFFFFF" w:val="clear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</w:r>
    </w:p>
    <w:p>
      <w:pPr>
        <w:pStyle w:val="Style18"/>
        <w:jc w:val="center"/>
        <w:rPr>
          <w:color w:val="C00000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  <w:t>МАУДО «Детский эколого-биологический центр № 4»</w:t>
      </w:r>
    </w:p>
    <w:p>
      <w:pPr>
        <w:pStyle w:val="Style18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г. Набережные Челн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59"/>
        <w:gridCol w:w="3437"/>
        <w:gridCol w:w="21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Ю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Алсу Мансур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3 место</w:t>
            </w:r>
          </w:p>
        </w:tc>
      </w:tr>
    </w:tbl>
    <w:p>
      <w:pPr>
        <w:pStyle w:val="Style18"/>
        <w:rPr>
          <w:rStyle w:val="Style13"/>
          <w:rFonts w:ascii="Times New Roman" w:hAnsi="Times New Roman" w:cs="Times New Roman"/>
          <w:color w:val="C00000"/>
          <w:sz w:val="28"/>
          <w:szCs w:val="28"/>
          <w:u w:val="none"/>
        </w:rPr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МАУДО «Детская школа искусств № 6 «ДА-ДА» </w:t>
      </w:r>
      <w:r>
        <w:rPr/>
        <w:t>г. Набережные Челн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59"/>
        <w:gridCol w:w="3437"/>
        <w:gridCol w:w="21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3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люк Ка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зянова Галина Александр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Style18"/>
        <w:rPr>
          <w:rStyle w:val="Style13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АУДО «Детская школа искусств №13 (татарская)» г. Набережные Челн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934"/>
        <w:gridCol w:w="1709"/>
        <w:gridCol w:w="3373"/>
        <w:gridCol w:w="216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ребен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8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3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саева Ренат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лихова Файруза Зуфаро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3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ракова Ксени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лихова Файруза Зуфаро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8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3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ина Алин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лихова Файруза Зуфаро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3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рахманова Зарин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ольникова Миннур Мугаллимо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3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кова Ариан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лахиева Роза Миргасимо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8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3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Азал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лахиева Роза Миргасимо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3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Ари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аева С.С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3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екина Екатери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аева С.С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3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нина Елизаве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аева С.С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3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Лид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аева С.С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3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ых Амели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сеева Алсу Раисо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815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3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Творческие работы педагогов</w:t>
            </w:r>
          </w:p>
        </w:tc>
      </w:tr>
      <w:tr>
        <w:trPr>
          <w:trHeight w:val="9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3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Файруза Зуфаро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13 (татарская)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3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ольникова Миннур Мугаллимо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13 (татарская)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0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3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лахиева Роза Миргасимо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13 (татарская)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3 место</w:t>
            </w:r>
          </w:p>
        </w:tc>
      </w:tr>
      <w:tr>
        <w:trPr>
          <w:trHeight w:val="8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3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шова Зульфия Раисо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13 (татарская)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Style18"/>
        <w:jc w:val="center"/>
        <w:rPr>
          <w:rStyle w:val="Style13"/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/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АУДО  «Детско-юношеский центр №14» г. Набережные Челн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59"/>
        <w:gridCol w:w="3437"/>
        <w:gridCol w:w="21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лекс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тдинов Зуфар  Габбасович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бульский Я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тдинов Зуфар  Габбасович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Style w:val="Style13"/>
          <w:color w:val="C00000"/>
        </w:rPr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АУДО «Дом детского творчества № 15» г. Набережные Челн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95"/>
        <w:gridCol w:w="1843"/>
        <w:gridCol w:w="3311"/>
        <w:gridCol w:w="213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8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зянова Наталья Валерье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8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шитова Диля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зянова Наталья Валерье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лева Анаста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зянова Наталья Валерье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8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 Була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Алена Анатолье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8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Татьяна Михайло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8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ных Татья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полова Ирина Евгенье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8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лев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полова Ирина Евгенье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шникова Вал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полова Ирина Евгенье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полова Ирина Евгенье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муллина Аде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полова Ирина Евгенье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8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пов 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полова Ирина Евгенье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8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Людм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полова Ирина Евгенье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8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иев Эм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полова Ирина Евгенье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8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Кс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полова Ирина Евгенье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8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Ольга Леонид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8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Фарида Фарито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8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Гуз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Фарида Фарито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8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Д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Фарида Фарито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Фарида Фарито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лакова Эльв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Фарида Фарито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8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ва Евг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Фарида Фарито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8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ий Дани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Фарида Фарито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8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Маргар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на Юрье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Соф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на Юрье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8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Валентина Петро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8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дин Ар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Валентина Петро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8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зянов А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Валентина Петро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8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Ари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Валентина Петро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8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К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на Ирина Ивано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547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Творческие работы педагогов</w:t>
            </w:r>
          </w:p>
        </w:tc>
      </w:tr>
      <w:tr>
        <w:trPr>
          <w:trHeight w:val="8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зянова Наталь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ом детского творчества №15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Ольга Леонид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ом детского творчества №15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8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Фарида Фари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ом детского творчества №15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полова Ири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ом детского творчества №15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Валенти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ом детского творчества №15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8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на Ир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ом детского творчества №15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8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атшина Лиана Ра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ом детского творчества №15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Style18"/>
        <w:rPr>
          <w:rStyle w:val="Style13"/>
          <w:color w:val="FF0000"/>
          <w:sz w:val="24"/>
          <w:szCs w:val="24"/>
        </w:rPr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АУДО «ЦДТ №16 «Огниво» г. Набережные Челн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59"/>
        <w:gridCol w:w="3437"/>
        <w:gridCol w:w="21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а Ад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Р.Ф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Style18"/>
        <w:rPr>
          <w:rStyle w:val="Style13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color w:val="C00000"/>
          <w:sz w:val="24"/>
          <w:szCs w:val="24"/>
          <w:u w:val="none"/>
        </w:rPr>
      </w:pPr>
      <w:r>
        <w:rPr>
          <w:rStyle w:val="Style13"/>
          <w:rFonts w:cs="Times New Roman" w:ascii="Times New Roman" w:hAnsi="Times New Roman"/>
          <w:color w:val="C00000"/>
          <w:sz w:val="24"/>
          <w:szCs w:val="24"/>
          <w:u w:val="none"/>
        </w:rPr>
        <w:t>Учреждения дополнительного образования</w:t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color w:val="C00000"/>
          <w:sz w:val="24"/>
          <w:szCs w:val="24"/>
          <w:u w:val="none"/>
        </w:rPr>
      </w:pPr>
      <w:r>
        <w:rPr>
          <w:rStyle w:val="Style13"/>
          <w:rFonts w:cs="Times New Roman" w:ascii="Times New Roman" w:hAnsi="Times New Roman"/>
          <w:color w:val="C00000"/>
          <w:sz w:val="24"/>
          <w:szCs w:val="24"/>
          <w:u w:val="none"/>
        </w:rPr>
        <w:t>Агрызского муниципального района Республики Татарстан</w:t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b/>
          <w:b/>
          <w:color w:val="C00000"/>
          <w:sz w:val="24"/>
          <w:szCs w:val="24"/>
          <w:u w:val="none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БУДО "Детская школа искусств" г. Агрыз</w:t>
      </w:r>
    </w:p>
    <w:p>
      <w:pPr>
        <w:pStyle w:val="Style18"/>
        <w:jc w:val="center"/>
        <w:rPr/>
      </w:pPr>
      <w:r>
        <w:rPr/>
        <w:t>Агрызского муниципального района Республики Татарстан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845"/>
        <w:gridCol w:w="1991"/>
        <w:gridCol w:w="3255"/>
        <w:gridCol w:w="210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ребен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8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хузина Лейса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Лидия Ришат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8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 Дени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Лидия Ришат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8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ханова Пол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арданова Татьяна Альберт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815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Творческие работы педагогов</w:t>
            </w:r>
          </w:p>
        </w:tc>
      </w:tr>
      <w:tr>
        <w:trPr>
          <w:trHeight w:val="8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Эльвира Мансу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"Детская школа искусств" г. Агры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</w:tbl>
    <w:p>
      <w:pPr>
        <w:pStyle w:val="Style18"/>
        <w:rPr>
          <w:rStyle w:val="Style13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color w:val="C00000"/>
          <w:sz w:val="24"/>
          <w:szCs w:val="24"/>
          <w:u w:val="none"/>
        </w:rPr>
      </w:pPr>
      <w:r>
        <w:rPr>
          <w:rStyle w:val="Style13"/>
          <w:rFonts w:cs="Times New Roman" w:ascii="Times New Roman" w:hAnsi="Times New Roman"/>
          <w:color w:val="C00000"/>
          <w:sz w:val="24"/>
          <w:szCs w:val="24"/>
          <w:u w:val="none"/>
        </w:rPr>
        <w:t xml:space="preserve">Учреждения дополнительного образования </w:t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color w:val="C00000"/>
          <w:sz w:val="24"/>
          <w:szCs w:val="24"/>
          <w:u w:val="none"/>
        </w:rPr>
        <w:t>Азнакаевского муниципального района Республики Татарстан</w:t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b/>
          <w:b/>
          <w:color w:val="C00000"/>
          <w:sz w:val="28"/>
          <w:szCs w:val="28"/>
          <w:u w:val="none"/>
        </w:rPr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БОУ ДОД "Азнакаевская детская школа искусств"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Азнакаевского муниципального района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845"/>
        <w:gridCol w:w="1991"/>
        <w:gridCol w:w="3255"/>
        <w:gridCol w:w="210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ребен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8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манова Ами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саетова Эвелина Ильяс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8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ллина Язи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саетова Эвелина Ильяс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8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манова Эл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фимова Олеся Влад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Style18"/>
        <w:rPr>
          <w:rStyle w:val="Style13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color w:val="C00000"/>
          <w:sz w:val="24"/>
          <w:szCs w:val="24"/>
          <w:u w:val="none"/>
        </w:rPr>
      </w:pPr>
      <w:r>
        <w:rPr>
          <w:rStyle w:val="Style13"/>
          <w:rFonts w:cs="Times New Roman" w:ascii="Times New Roman" w:hAnsi="Times New Roman"/>
          <w:color w:val="C00000"/>
          <w:sz w:val="24"/>
          <w:szCs w:val="24"/>
          <w:u w:val="none"/>
        </w:rPr>
        <w:t>Учреждения дополнительного образования</w:t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color w:val="C00000"/>
          <w:sz w:val="24"/>
          <w:szCs w:val="24"/>
          <w:u w:val="none"/>
        </w:rPr>
        <w:t>Актанышского муниципального района Республики Татарстан</w:t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color w:val="C00000"/>
          <w:sz w:val="24"/>
          <w:szCs w:val="24"/>
          <w:u w:val="none"/>
        </w:rPr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БОУ ДО «Детская школа искусств»</w:t>
      </w:r>
    </w:p>
    <w:p>
      <w:pPr>
        <w:pStyle w:val="Style18"/>
        <w:jc w:val="center"/>
        <w:rPr/>
      </w:pPr>
      <w:r>
        <w:rPr/>
        <w:t>Актанышского района Республики Татарстан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845"/>
        <w:gridCol w:w="1991"/>
        <w:gridCol w:w="3255"/>
        <w:gridCol w:w="210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ребен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8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Гуз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Лейля Ренарт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15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Творческие работы педагогов</w:t>
            </w:r>
          </w:p>
        </w:tc>
      </w:tr>
      <w:tr>
        <w:trPr>
          <w:trHeight w:val="8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Лейля Ренарт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«Детская школа искусств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анышского район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Style18"/>
        <w:rPr>
          <w:rStyle w:val="Style13"/>
          <w:rFonts w:ascii="Times New Roman" w:hAnsi="Times New Roman" w:cs="Times New Roman"/>
          <w:color w:val="C00000"/>
          <w:sz w:val="24"/>
          <w:szCs w:val="24"/>
          <w:u w:val="none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БОУ ДО «Центр детского творчества» с. Поисево</w:t>
      </w:r>
    </w:p>
    <w:p>
      <w:pPr>
        <w:pStyle w:val="Style18"/>
        <w:jc w:val="center"/>
        <w:rPr/>
      </w:pPr>
      <w:r>
        <w:rPr/>
        <w:t>Актанышского района Республики Татарстан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845"/>
        <w:gridCol w:w="1991"/>
        <w:gridCol w:w="3255"/>
        <w:gridCol w:w="210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ребен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815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Творческие работы педагогов</w:t>
            </w:r>
          </w:p>
        </w:tc>
      </w:tr>
      <w:tr>
        <w:trPr>
          <w:trHeight w:val="8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енко Альфия Максалид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Центр детского творчества» с. Поисево Актаныш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Style18"/>
        <w:rPr>
          <w:rStyle w:val="Style13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color w:val="C00000"/>
          <w:sz w:val="24"/>
          <w:szCs w:val="24"/>
          <w:u w:val="none"/>
        </w:rPr>
      </w:pPr>
      <w:r>
        <w:rPr>
          <w:rStyle w:val="Style13"/>
          <w:rFonts w:cs="Times New Roman" w:ascii="Times New Roman" w:hAnsi="Times New Roman"/>
          <w:color w:val="C00000"/>
          <w:sz w:val="24"/>
          <w:szCs w:val="24"/>
          <w:u w:val="none"/>
        </w:rPr>
        <w:t>Учреждения дополнительного образования</w:t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color w:val="C00000"/>
          <w:sz w:val="24"/>
          <w:szCs w:val="24"/>
          <w:u w:val="none"/>
        </w:rPr>
        <w:t>Арского муниципального района Республики Татарстан</w:t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color w:val="C00000"/>
          <w:sz w:val="24"/>
          <w:szCs w:val="24"/>
          <w:u w:val="none"/>
        </w:rPr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БУ ДО «Новокинерский Дом детского творчества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Арского</w:t>
      </w:r>
      <w:r>
        <w:rPr/>
        <w:t xml:space="preserve"> района Республики Татарстан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845"/>
        <w:gridCol w:w="1991"/>
        <w:gridCol w:w="3255"/>
        <w:gridCol w:w="210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ребен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815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Творческие работы педагогов</w:t>
            </w:r>
          </w:p>
        </w:tc>
      </w:tr>
      <w:tr>
        <w:trPr>
          <w:trHeight w:val="8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Лейсан Фаил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Новокинерский Дом детского творчества» Арского 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Style18"/>
        <w:rPr>
          <w:rStyle w:val="Style13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color w:val="C00000"/>
          <w:sz w:val="24"/>
          <w:szCs w:val="24"/>
          <w:u w:val="none"/>
        </w:rPr>
      </w:pPr>
      <w:r>
        <w:rPr>
          <w:rStyle w:val="Style13"/>
          <w:rFonts w:cs="Times New Roman" w:ascii="Times New Roman" w:hAnsi="Times New Roman"/>
          <w:color w:val="C00000"/>
          <w:sz w:val="24"/>
          <w:szCs w:val="24"/>
          <w:u w:val="none"/>
        </w:rPr>
        <w:t>Учреждения дополнительного образования</w:t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color w:val="C00000"/>
          <w:sz w:val="24"/>
          <w:szCs w:val="24"/>
          <w:u w:val="none"/>
        </w:rPr>
        <w:t>Елабужского муниципального района Республики Татарстан</w:t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color w:val="C00000"/>
          <w:sz w:val="24"/>
          <w:szCs w:val="24"/>
          <w:u w:val="none"/>
        </w:rPr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БУ ДО «Детский эколого-биологический центр»</w:t>
      </w:r>
      <w:r>
        <w:rPr/>
        <w:t xml:space="preserve"> г. Елабуг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845"/>
        <w:gridCol w:w="1991"/>
        <w:gridCol w:w="3255"/>
        <w:gridCol w:w="210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ребен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8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 Эми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Розалия Раис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8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атдинова Или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снуллинаГульназ Фарид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14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Творческие работы педагогов</w:t>
            </w:r>
          </w:p>
        </w:tc>
      </w:tr>
      <w:tr>
        <w:trPr>
          <w:trHeight w:val="8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снуллина Гульназ Фарид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ДО «ДЭБЦ» г. Елабуг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</w:tbl>
    <w:p>
      <w:pPr>
        <w:pStyle w:val="Style18"/>
        <w:rPr>
          <w:rStyle w:val="Style13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color w:val="C00000"/>
          <w:sz w:val="24"/>
          <w:szCs w:val="24"/>
          <w:u w:val="none"/>
        </w:rPr>
        <w:t>Учреждения дополнительного образования</w:t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color w:val="C00000"/>
          <w:sz w:val="24"/>
          <w:szCs w:val="24"/>
          <w:u w:val="none"/>
        </w:rPr>
      </w:pPr>
      <w:r>
        <w:rPr>
          <w:rStyle w:val="Style13"/>
          <w:rFonts w:cs="Times New Roman" w:ascii="Times New Roman" w:hAnsi="Times New Roman"/>
          <w:color w:val="C00000"/>
          <w:sz w:val="24"/>
          <w:szCs w:val="24"/>
          <w:u w:val="none"/>
        </w:rPr>
        <w:t>Заинского муниципального района Республики Татарстан</w:t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b/>
          <w:b/>
          <w:color w:val="C00000"/>
          <w:sz w:val="28"/>
          <w:szCs w:val="28"/>
          <w:u w:val="none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БУДО «Дом детского творчеств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Заинского муниципального района Республики Татарстан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59"/>
        <w:gridCol w:w="3437"/>
        <w:gridCol w:w="21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ина 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Ольга Алексее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уллина Гуз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ртова Дарья Владимир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цева Кс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Ризида Закарие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БУДО «Заинская детская школа искусств</w:t>
      </w:r>
      <w:r>
        <w:rPr/>
        <w:t>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845"/>
        <w:gridCol w:w="1991"/>
        <w:gridCol w:w="3255"/>
        <w:gridCol w:w="210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ребен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8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иятуллина Азал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лия Наил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ина Пол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ова Эльвира Исканда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8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а Д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лен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нин Михаи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лен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8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шина Дар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лен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8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Илиа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лен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815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Творческие работы педагогов</w:t>
            </w:r>
          </w:p>
        </w:tc>
      </w:tr>
      <w:tr>
        <w:trPr>
          <w:trHeight w:val="8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лия Наил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Заинская детская школа искусств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8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 Гузель Флю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Заинская детская школа искусств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8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лена Никола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Заинская детская школа искусств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Style18"/>
        <w:rPr>
          <w:rStyle w:val="Style13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Style18"/>
        <w:rPr>
          <w:rStyle w:val="Style13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color w:val="C00000"/>
          <w:sz w:val="24"/>
          <w:szCs w:val="24"/>
          <w:u w:val="none"/>
        </w:rPr>
        <w:t>Учреждения дополнительного образования</w:t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color w:val="C00000"/>
          <w:sz w:val="24"/>
          <w:szCs w:val="24"/>
          <w:u w:val="none"/>
        </w:rPr>
        <w:t>Зеленодольского муниципального района Республики Татарстан</w:t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color w:val="C00000"/>
          <w:sz w:val="24"/>
          <w:szCs w:val="24"/>
          <w:u w:val="none"/>
        </w:rPr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МБУ ДО </w:t>
      </w:r>
      <w:r>
        <w:rPr>
          <w:rFonts w:cs="Times New Roman" w:ascii="Times New Roman" w:hAnsi="Times New Roman"/>
          <w:b/>
          <w:color w:val="C00000"/>
          <w:sz w:val="28"/>
          <w:szCs w:val="28"/>
          <w:shd w:fill="F6F6F6" w:val="clear"/>
        </w:rPr>
        <w:t>"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Центр творчества"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Зеленодольского муниципального район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845"/>
        <w:gridCol w:w="1991"/>
        <w:gridCol w:w="3255"/>
        <w:gridCol w:w="210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ребен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815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Творческие работы педагогов</w:t>
            </w:r>
          </w:p>
        </w:tc>
      </w:tr>
      <w:tr>
        <w:trPr>
          <w:trHeight w:val="8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Евгения Михайл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ентр творчества» Зеленодоль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</w:tbl>
    <w:p>
      <w:pPr>
        <w:pStyle w:val="Style18"/>
        <w:rPr>
          <w:rStyle w:val="Style13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Style18"/>
        <w:rPr>
          <w:rStyle w:val="Style13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Style18"/>
        <w:rPr>
          <w:rStyle w:val="Style13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color w:val="C00000"/>
          <w:sz w:val="24"/>
          <w:szCs w:val="24"/>
          <w:u w:val="none"/>
        </w:rPr>
      </w:pPr>
      <w:r>
        <w:rPr>
          <w:rStyle w:val="Style13"/>
          <w:rFonts w:cs="Times New Roman" w:ascii="Times New Roman" w:hAnsi="Times New Roman"/>
          <w:color w:val="C00000"/>
          <w:sz w:val="24"/>
          <w:szCs w:val="24"/>
          <w:u w:val="none"/>
        </w:rPr>
        <w:t xml:space="preserve">Учреждения дополнительного образования </w:t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color w:val="C00000"/>
          <w:sz w:val="24"/>
          <w:szCs w:val="24"/>
          <w:u w:val="none"/>
        </w:rPr>
        <w:t>Кукморского муниципального района Республики Татарстан</w:t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b/>
          <w:b/>
          <w:color w:val="C00000"/>
          <w:sz w:val="28"/>
          <w:szCs w:val="28"/>
          <w:u w:val="none"/>
        </w:rPr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МБОУ </w:t>
      </w:r>
      <w:r>
        <w:rPr>
          <w:rFonts w:cs="Times New Roman" w:ascii="Times New Roman" w:hAnsi="Times New Roman"/>
          <w:b/>
          <w:color w:val="C00000"/>
          <w:sz w:val="28"/>
          <w:szCs w:val="28"/>
          <w:shd w:fill="F6F6F6" w:val="clear"/>
        </w:rPr>
        <w:t>"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Кукморская средняя школа №3"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Кукморского муниципального район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845"/>
        <w:gridCol w:w="1991"/>
        <w:gridCol w:w="3255"/>
        <w:gridCol w:w="210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ребен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8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ухаметова Кари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ухаметова Альбина Габдулба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8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иева Ками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ухаметова Альбина Габдулба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8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Наи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ухаметова Альбина Габдулба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815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Творческие работы педагогов</w:t>
            </w:r>
          </w:p>
        </w:tc>
      </w:tr>
      <w:tr>
        <w:trPr>
          <w:trHeight w:val="8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ухаметова Альбина Габдулба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"Кукморская средняя школа №3"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Style18"/>
        <w:rPr>
          <w:rStyle w:val="Style13"/>
          <w:rFonts w:ascii="Times New Roman" w:hAnsi="Times New Roman" w:cs="Times New Roman"/>
          <w:b w:val="false"/>
          <w:b w:val="false"/>
          <w:color w:val="C00000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3690" w:leader="none"/>
        </w:tabs>
        <w:rPr>
          <w:rStyle w:val="Style13"/>
          <w:rFonts w:ascii="Times New Roman" w:hAnsi="Times New Roman" w:cs="Times New Roman"/>
          <w:b w:val="false"/>
          <w:b w:val="false"/>
          <w:color w:val="C00000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3690" w:leader="none"/>
        </w:tabs>
        <w:rPr>
          <w:rStyle w:val="Style13"/>
          <w:rFonts w:ascii="Times New Roman" w:hAnsi="Times New Roman" w:cs="Times New Roman"/>
          <w:b w:val="false"/>
          <w:b w:val="false"/>
          <w:color w:val="C00000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3690" w:leader="none"/>
        </w:tabs>
        <w:rPr>
          <w:rStyle w:val="Style13"/>
          <w:rFonts w:ascii="Times New Roman" w:hAnsi="Times New Roman" w:cs="Times New Roman"/>
          <w:b w:val="false"/>
          <w:b w:val="false"/>
          <w:color w:val="C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color w:val="C00000"/>
          <w:sz w:val="24"/>
          <w:szCs w:val="24"/>
          <w:u w:val="none"/>
        </w:rPr>
      </w:pPr>
      <w:r>
        <w:rPr>
          <w:rStyle w:val="Style13"/>
          <w:rFonts w:cs="Times New Roman" w:ascii="Times New Roman" w:hAnsi="Times New Roman"/>
          <w:color w:val="C00000"/>
          <w:sz w:val="24"/>
          <w:szCs w:val="24"/>
          <w:u w:val="none"/>
        </w:rPr>
        <w:t xml:space="preserve">Учреждения дополнительного образования </w:t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color w:val="C00000"/>
          <w:sz w:val="24"/>
          <w:szCs w:val="24"/>
          <w:u w:val="none"/>
        </w:rPr>
        <w:t>Лениногорского муниципального района Республики Татарстан</w:t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b/>
          <w:b/>
          <w:color w:val="C00000"/>
          <w:sz w:val="28"/>
          <w:szCs w:val="28"/>
          <w:u w:val="none"/>
        </w:rPr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МБУ ДО </w:t>
      </w:r>
      <w:r>
        <w:rPr/>
        <w:t>«Дом детского творчества» г. Лениногорск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845"/>
        <w:gridCol w:w="1991"/>
        <w:gridCol w:w="3255"/>
        <w:gridCol w:w="210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ребен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8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Рег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ва Елена Ю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8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Миле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ва Елена Ю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8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яжкина Анаста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Ольга Ю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ова Лейса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Ольга Ю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8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 Александ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Ольга Ю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</w:tbl>
    <w:p>
      <w:pPr>
        <w:pStyle w:val="Style18"/>
        <w:rPr>
          <w:rStyle w:val="Style13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color w:val="C00000"/>
          <w:sz w:val="24"/>
          <w:szCs w:val="24"/>
          <w:u w:val="none"/>
        </w:rPr>
      </w:pPr>
      <w:r>
        <w:rPr/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color w:val="C00000"/>
          <w:sz w:val="24"/>
          <w:szCs w:val="24"/>
          <w:u w:val="none"/>
        </w:rPr>
        <w:t>Учреждения дополнительного образования</w:t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color w:val="C00000"/>
          <w:sz w:val="24"/>
          <w:szCs w:val="24"/>
          <w:u w:val="none"/>
        </w:rPr>
        <w:t>Менделеевского муниципального района Республики Татарстан</w:t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color w:val="C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3"/>
          <w:rFonts w:cs="Times New Roman" w:ascii="Times New Roman" w:hAnsi="Times New Roman"/>
          <w:bCs w:val="false"/>
          <w:caps w:val="false"/>
          <w:smallCaps w:val="false"/>
          <w:color w:val="C00000"/>
          <w:spacing w:val="0"/>
          <w:sz w:val="28"/>
          <w:szCs w:val="28"/>
          <w:u w:val="none"/>
        </w:rPr>
        <w:t xml:space="preserve">МБУ ДО «ЦВР» г. Менделеевск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845"/>
        <w:gridCol w:w="1991"/>
        <w:gridCol w:w="3255"/>
        <w:gridCol w:w="210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ребен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8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Сами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ова Лилия Музагит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лева Анаста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ова Лилия Музагит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8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Рал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ова Лилия Музагит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8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широва Пол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киямова Эльмира Маснави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МБОУ «СОШ №1» г. Менделеевск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845"/>
        <w:gridCol w:w="1991"/>
        <w:gridCol w:w="3255"/>
        <w:gridCol w:w="210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ребен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8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пышева Валер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ина Альбина Ами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Style18"/>
        <w:rPr>
          <w:rStyle w:val="Style13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Style18"/>
        <w:rPr>
          <w:rStyle w:val="Style13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Style18"/>
        <w:rPr>
          <w:rStyle w:val="Style13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Style18"/>
        <w:rPr>
          <w:rStyle w:val="Style13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color w:val="C00000"/>
          <w:sz w:val="24"/>
          <w:szCs w:val="24"/>
          <w:u w:val="none"/>
        </w:rPr>
      </w:pPr>
      <w:r>
        <w:rPr>
          <w:rStyle w:val="Style13"/>
          <w:rFonts w:cs="Times New Roman" w:ascii="Times New Roman" w:hAnsi="Times New Roman"/>
          <w:color w:val="C00000"/>
          <w:sz w:val="24"/>
          <w:szCs w:val="24"/>
          <w:u w:val="none"/>
        </w:rPr>
        <w:t>Учреждения дополнительного образования</w:t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sz w:val="28"/>
          <w:szCs w:val="28"/>
          <w:u w:val="none"/>
        </w:rPr>
      </w:pPr>
      <w:r>
        <w:rPr>
          <w:rStyle w:val="Style13"/>
          <w:rFonts w:cs="Times New Roman" w:ascii="Times New Roman" w:hAnsi="Times New Roman"/>
          <w:color w:val="C00000"/>
          <w:sz w:val="24"/>
          <w:szCs w:val="24"/>
          <w:u w:val="none"/>
        </w:rPr>
        <w:t>Нижнекамского муниципального района Республики Татарстан</w:t>
      </w:r>
    </w:p>
    <w:p>
      <w:pPr>
        <w:pStyle w:val="Style18"/>
        <w:rPr>
          <w:rStyle w:val="Style13"/>
          <w:rFonts w:ascii="Times New Roman" w:hAnsi="Times New Roman" w:cs="Times New Roman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МБУДО «Центр детского творчества» г. Нижнекамск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ижнекамского муниципального района Республики Татарстан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38"/>
        <w:gridCol w:w="1991"/>
        <w:gridCol w:w="3254"/>
        <w:gridCol w:w="211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ребен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8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Екатер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щинина Екатерина Викторо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Творческие работы педагогов</w:t>
            </w:r>
          </w:p>
        </w:tc>
      </w:tr>
      <w:tr>
        <w:trPr>
          <w:trHeight w:val="8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уллина Гульназ Вакыйф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Центр детского творчества» г. Нижнекамск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color w:val="C00000"/>
          <w:sz w:val="24"/>
          <w:szCs w:val="24"/>
          <w:u w:val="none"/>
        </w:rPr>
        <w:t xml:space="preserve">Учреждения дополнительного образования </w:t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color w:val="C00000"/>
          <w:sz w:val="24"/>
          <w:szCs w:val="24"/>
          <w:u w:val="none"/>
        </w:rPr>
        <w:t>Нурлатского муниципального района Республики Татарстан</w:t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b/>
          <w:b/>
          <w:color w:val="C00000"/>
          <w:sz w:val="28"/>
          <w:szCs w:val="28"/>
          <w:u w:val="none"/>
        </w:rPr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МБУ ДО </w:t>
      </w:r>
      <w:r>
        <w:rPr/>
        <w:t>«Нурлатская детская школа искусств» г. Нурлат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845"/>
        <w:gridCol w:w="1991"/>
        <w:gridCol w:w="3255"/>
        <w:gridCol w:w="210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ребен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8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лимова Зар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ина Михайл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 Элеоно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ина Михайл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8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а Екатер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ина Михайл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8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Виктор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ина Михайл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Виктор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ина Михайл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8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Оле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ина Михайл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b w:val="false"/>
          <w:b w:val="false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b w:val="false"/>
          <w:b w:val="false"/>
          <w:color w:val="C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b w:val="false"/>
          <w:b w:val="false"/>
          <w:color w:val="C0000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onstantia" w:hAnsi="Constantia" w:eastAsia="Times New Roman" w:cs="Times New Roman"/>
      <w:b/>
      <w:bCs/>
      <w:color w:val="4F81BD"/>
      <w:sz w:val="26"/>
      <w:szCs w:val="26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onstantia" w:hAnsi="Constantia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00:00Z</dcterms:created>
  <dc:creator>notebook</dc:creator>
  <dc:description/>
  <cp:keywords/>
  <dc:language>en-US</dc:language>
  <cp:lastModifiedBy>ДИРЕКТОР</cp:lastModifiedBy>
  <dcterms:modified xsi:type="dcterms:W3CDTF">2017-04-04T14:00:00Z</dcterms:modified>
  <cp:revision>2</cp:revision>
  <dc:subject/>
  <dc:title/>
</cp:coreProperties>
</file>